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УДЕЙ ПО НАСТОЛЬНОМУ ТЕННИСУ КОФ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5 году.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243"/>
        <w:gridCol w:w="1701"/>
        <w:gridCol w:w="1774"/>
        <w:gridCol w:w="2426"/>
        <w:gridCol w:w="2427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Год рождения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КАТЕГОРИЯ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Дей-но д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рамова Ольга Константи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0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имов Валерий Вита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ев Андрей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исимов Лев Констант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йчук Артем Констант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йчук Наталья Вита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7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хтеева Валерия Владислав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8.201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8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цов Леонид Валент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08.06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йнатулин Артем Ра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ша Виктория Валер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red"/>
                <w:lang w:val="ru-RU" w:eastAsia="en-US" w:bidi="ar-SA"/>
              </w:rPr>
              <w:t>30.06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щин Валерий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брыдин Егор Дмитри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8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атний Денис Евген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7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олаев Роман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2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жаров Сергей Е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11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мецкене Татьяна Ив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нчук Егор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9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ищева Юлия Анато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Нелли Константи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аак Мария Никола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2.201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сь Кристина Алекс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сь Татьяна Юр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пова София Серг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валь Ксения Александ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2.201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одченко Алена Серг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ешов Никита Андр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10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дряшова Вера Александ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12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ешова Дарья Максим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пивин Владимир Анато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К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2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юбимов Роман Русл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8.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8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иросян Гаяне Саруха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льник Евангелина Александ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1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ромова Мария Серг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кова Ирина Викто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1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анасенко Мир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7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здерин Константин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ловец Анастасия Дмитри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3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нова Дарья Евген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е Андрей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льтихина Полина Алекс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шко Галина Алекс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7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тапенко Наталья Ив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занов Евгений Констант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челина Марина Владими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инштейн Георги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7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дов Александр Ви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ченов Владислав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8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ленко Василий Олег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</w:t>
            </w:r>
            <w:bookmarkStart w:id="0" w:name="_GoBack"/>
            <w:bookmarkEnd w:id="0"/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7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ленко Олеся Олег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оль Дарья Вита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асов Егор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7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шин Георгий Евген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11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чев Сергей Валер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сля Ольга Ив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7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мофеева Марина Геннад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red"/>
                <w:lang w:val="ru-RU" w:eastAsia="en-US" w:bidi="ar-SA"/>
              </w:rPr>
              <w:t>30.06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каченко Татьяна Алекс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1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оренко Никита Русл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9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имонова Есения Евген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red"/>
                <w:lang w:val="ru-RU" w:eastAsia="en-US" w:bidi="ar-SA"/>
              </w:rPr>
              <w:t>09.06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иппов Руслан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ипская Ева Анато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бунова Валерия Андр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вченко Дарья Владими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вченко Юлия Русл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5.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4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1A6FB-952E-4B65-A03C-331B2B208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90</Words>
  <Characters>2794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49:00Z</dcterms:created>
  <dc:creator>Владимир Крапивин</dc:creator>
  <dc:description/>
  <dc:language>en-US</dc:language>
  <cp:lastModifiedBy>Владимир Крапивин</cp:lastModifiedBy>
  <cp:lastPrinted>2024-03-13T10:20:00Z</cp:lastPrinted>
  <dcterms:modified xsi:type="dcterms:W3CDTF">2025-07-12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