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 ПО НАСТОЛЬНОМУ ТЕННИСУ КОФ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5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году.</w:t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5243"/>
        <w:gridCol w:w="1701"/>
        <w:gridCol w:w="1774"/>
        <w:gridCol w:w="2426"/>
        <w:gridCol w:w="242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ФИ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Год рождени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КАТЕГОРИЯ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Дей-но д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брамова Ольга Конста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10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имов Валерий Вита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ексеев Андре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исимов Лев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1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чук Артем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5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йчук Наталья Вита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ронцов Леонид Вале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айнатулин Артем Ра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уша Виктория Валер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ущин Валерий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брыдин Егор Дмитри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8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татний Денис Евген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молаев Роман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Жанжаров Сергей Е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емецкене Татьяна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инчук Егор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9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ищева Юлия Анато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Нелли Константи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рпова София Серг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ешов Никита Андр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0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дряшова Вер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лешова Дарья Максим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пивин Владимир Анатол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К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12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иросян Гаяне Саруха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 Евангелина Александ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ромова Мария Серг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кова Ирина Викто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здерин Константин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вловец Анастасия Дмитри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3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е Андрей Александ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льтихина Поли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6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тапенко Наталья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занов Евгений Константи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5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челина Марина Владимир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дов Александр Ви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ченов Владислав Вла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8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ленко Олеся Олег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8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оль Дарья Вита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асов Егор Алексе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шин Георгий Евген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1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ычев Сергей Валерь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сля Ольга Ивано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7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мофеева Марина Геннад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каченко Татьяна Алекс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6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1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доренко Никита Русл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9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монова Есения Евген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С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6.20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липская Ева Анато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абунова Валерия Андре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2.2026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4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A3F88-CB34-471E-A7BA-BED09BD99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35:00Z</dcterms:created>
  <dc:creator>Владимир Крапивин</dc:creator>
  <dc:description/>
  <dc:language>en-US</dc:language>
  <cp:lastModifiedBy>Владимир Крапивин</cp:lastModifiedBy>
  <cp:lastPrinted>2024-03-13T10:20:00Z</cp:lastPrinted>
  <dcterms:modified xsi:type="dcterms:W3CDTF">2025-02-2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