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  <w:t>Первенств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  <w:t>Калининград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  <w:t>среди юношей и девушек до 14 л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  <w:t>2025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г. Зеленоградск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u w:val="single"/>
        </w:rPr>
        <w:t>15-16 марта 2025 г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ЕДВАРИТЕЛЬНОЕ РАСПИС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15 марта (суббо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00-10.30 </w:t>
        <w:tab/>
        <w:tab/>
        <w:t>Регистрация участниц (девушки) личных и парных соревнований. Жеребьевка квалификационных соревнований (девушки) и женских п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00-12.00</w:t>
        <w:tab/>
        <w:tab/>
        <w:t>Квалификационные соревнования в личном разряде среди деву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00-13.00</w:t>
        <w:tab/>
        <w:tab/>
        <w:t>Соревнования в женском парном разряде.(до фина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00 – 13.30</w:t>
        <w:tab/>
        <w:t>Регистрация участников соревнований в смешанном парном разряде. Жеребьевка участников соревнований в смешанном парном разря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30-14.30 </w:t>
        <w:tab/>
        <w:tab/>
        <w:t>Соревнования в смешанном парном разряде.(до фина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30-15.00</w:t>
        <w:tab/>
        <w:tab/>
        <w:t>Регистрация участников (юноши) личных и парных соревнований. Жеребьевка квалификационных соревнований (юноши) и мужских п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00-16.00             Квалификационные соревнования в личном разряде среди юнош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00 – 18.00        Соревнования в мужском парном разряде.(до фина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16 марта</w:t>
      </w:r>
      <w:bookmarkStart w:id="0" w:name="_GoBack"/>
      <w:bookmarkEnd w:id="0"/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 (воскресение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00  Финальные соревнования среди юношей и девушек.(до финалов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Далее игры начинаются подряд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15.00   </w:t>
      </w:r>
      <w:r>
        <w:rPr>
          <w:rFonts w:cs="Times New Roman" w:ascii="Times New Roman" w:hAnsi="Times New Roman"/>
          <w:sz w:val="26"/>
          <w:szCs w:val="26"/>
        </w:rPr>
        <w:t xml:space="preserve">Финальные соревнования в парном и смешанном парном разряде (игры за 1 место)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00   Финальные соревнования среди юношей и девушек  (игры за 3 места и 3 условные места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30    Финальные соревнования среди юношей и девушек   (игры за 1 место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НАГРАЖДЕНИЕ ПОБЕДИТЕЛЕЙ И ПРИЗЕРОВ</w:t>
        <w:br/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4d1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11</Words>
  <Characters>1208</Characters>
  <CharactersWithSpaces>14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9:20:00Z</dcterms:created>
  <dc:creator>Василий Скаленко</dc:creator>
  <dc:description/>
  <dc:language>en-US</dc:language>
  <cp:lastModifiedBy>Владимир Крапивин</cp:lastModifiedBy>
  <dcterms:modified xsi:type="dcterms:W3CDTF">2025-02-17T1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